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A DI 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49726161"/>
      <w:bookmarkStart w:id="1" w:name="__Fieldmark__0_39497261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49726161"/>
      <w:bookmarkStart w:id="3" w:name="__Fieldmark__1_39497261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49726161"/>
      <w:bookmarkStart w:id="5" w:name="__Fieldmark__2_394972616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49726161"/>
      <w:bookmarkStart w:id="7" w:name="__Fieldmark__3_394972616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49726161"/>
            <w:bookmarkStart w:id="9" w:name="__Fieldmark__4_394972616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49726161"/>
            <w:bookmarkStart w:id="11" w:name="__Fieldmark__5_394972616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49726161"/>
            <w:bookmarkStart w:id="13" w:name="__Fieldmark__6_394972616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49726161"/>
            <w:bookmarkStart w:id="15" w:name="__Fieldmark__7_394972616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49726161"/>
            <w:bookmarkStart w:id="17" w:name="__Fieldmark__8_394972616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7:24:00Z</cp:lastPrinted>
  <dcterms:modified xsi:type="dcterms:W3CDTF">2018-03-02T16:24:00Z</dcterms:modified>
  <cp:revision>66</cp:revision>
  <dc:subject/>
  <dc:title/>
</cp:coreProperties>
</file>